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17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lpädagogik: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orie &amp; Praxis der Elternarbe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zent: Prof. Dr. Dr. habil. Werner Sa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en: Jörg Ixmeier und Florian Ermann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U Erlangen-Nürnberg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ziehungswissenschaftliche Fakultät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semester 2004/2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staltung von Elterngespräch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regungen und Instrumente zum Beobachten und Beurteil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Schülerinnen und Schüler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wie zur Gestaltung der Beurteilungsgespräc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ha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heorie und Zusammenfass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andreichungen zur praktischen Schülerbeobachtun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 Selbstbeurteilung der Schül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 Beobachtungshilfe für Elte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 Beurteilungsbogen für Lehrkrä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ndreichungen zur praktischen Elternarbeit / zum Beurteilungsgesprä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 Anstöße für die persönliche Vorbereitung eines Beurteilungsgesprä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 Checkliste für die Vorbereitung von Beurteilungsgespräch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3 Beobachtungsraster für die Gesprächsführung des Beurteilungsgespräch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Raster für eine Gesprächsnot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u 1.: </w:t>
      </w:r>
      <w:r>
        <w:rPr>
          <w:rFonts w:cs="Arial" w:ascii="Arial" w:hAnsi="Arial"/>
          <w:b/>
        </w:rPr>
        <w:t>Erweiterte Beurteilung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b/>
        </w:rPr>
        <w:t>Ziel ist es den Schüler besser zu fördern</w:t>
      </w:r>
      <w:r>
        <w:rPr>
          <w:rFonts w:cs="Arial" w:ascii="Arial" w:hAnsi="Arial"/>
        </w:rPr>
        <w:t>, dur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eobachtungen und Einschätzungen (als Ergänzung zum Messen der schulischen Leistung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einsames Urteilen von Schüler, Eltern und Lehrpers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den des besten Weges für das Kind (da nicht nur die Leistung im Vordergrund steh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präche und nicht bloßes Informieren über Ist- und Soll-Zusta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urteilungsgespräch ist Ausdruck der differenzierten und umfassenden Schülerbeurteil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n persönlicher Kommunikationsmodus mit Kindern und Eltern muss gefunden werden mit dazu passenden Beobachtungs- und Beurteilungsinstrumente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Voraussetzung ist Erfahrung, die sich nur durch den Vollzug aufbauen kann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</w:rPr>
        <w:t>Leitfaden für das Beurteilungsgespräch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eck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ent zur Vorbereitung, Durchführung und Auswertung von Beurteilungsgesprächen mit Eltern der Schül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el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tern erfahren periodisch die Leistungen, das Verhalten und die Entwicklung des Kindes auf umfassende und differenzierte A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ves Zusammenwirken von Schule und Elternhaus zur bestmöglichen Förderung und ganzheitlichen Entwicklung des Kin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 Beurteilungsgespräch hat pro Schuljahr und Kind mindestens einmal stattzufin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bereitung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 Gesprächsblatt ist zu verwenden, das die folgenden Punkte enthält und als Gesprächsstütze bzw. –beleg verwendet wird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 sind die Gesprächsteilnehmer?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tern mit/ohne Kind?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ühere Gespräche/Begegnungen/Themen/Abmachungen?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 und Wo findet das Beurteilungsgespräch statt?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itplanung für alle Elterngespräche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ünstigsten Termin für beide Seiten; Dauer abschätzen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 des Gesprächs vereinbare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soll zur Sprache kommen?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dlage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prüfung der Lernziele (vgl. Lehrplan)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haltensbeobachtung (Beobachtungshilfe und –bogen)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ülerarbeiten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ei Bereiche sind wichtig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1. Prozessorientiert, formativ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ie lernt das Kind? Charakteristische, beobachtbare Aspekte des Lern- und Arbeitsverhaltens, die den Lernprozess begünstigen/behinder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ie lebt und arbeitet das Kind mit anderen zusammen? Aspekte des Sozialverhalten, die das Wohlbefinden und die Entwicklung des Kindes begünstigen/behindern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ückblickend, summativ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 hat das Kind gelernt? (Erreichte/Nichterreichte Lernziele laut Lehrpla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o steht das Kind heute? (Stärken und Schwächen, Vergleich mit früheren Beurteilungen; keine Vergleiche mit anderen Kindern sondern mit der erforderlichen Lernfähigkeit zur Erreichung der Lernziel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orausschauend, prognostis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ind die Voraussetzungen für Übertritt in nächste Klassenstufe gegeben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st das Kind den Anforderungen der nächsten Klasse gewachsen? (Lernziele der nächsten Klasse/Verhalte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elche spez. Anstrengungen und Maßnahmen sind zu planen/durchzuführen um best. Schwächen zu beheben bzw. Stärken zu fördern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bmachungen mit den Eltern, die Anstrengungen und Maßnahmen konkretisieren und das Zusammenwirken von Schule und Elternhaus festleg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führung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s Beurteilungsgespräch hat seine speziellen Bedingungen und Voraussetzungen. Seine Durchführung kann deshalb nicht generell festgelegt werden. Einige Hinweise, worauf besonders zu achten ist, sollen hier genüg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chaffen von günstigen Rahmenbedingungen (z.B. bequemes Sitzen, Getränke, Blumen, etc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ele und die wichtigsten Gesprächspunkte für Eltern verständlich formulier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instieg mit etwas Alltäglichen (Wo sitzt ihr Kind; die Hausaufgabe von gestern) oder ein Thema aus dem letzten Gesprä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ie drei inhaltlichen Bereiche ins Gespräch einbringen (siehe oben) und daran festhalten, wenn das Gespräch allzu sehr abgleit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cht dozieren. Pausen einlegen. Eltern Gelegenheit geben, ihre Meinungen und Wahrnehmungen einzubringen. „Wie sehen/erleben sie ihr Kind/die Sache?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egebenenfalls Maßnahmen und gemeinsame Anstrengungen aushandeln. Konsens anstreben. Nicht unbedingt auf eigener Meinung und Maßnahmen beharr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ückfragen zeigen, ob Sie und die Eltern das Gleiche verstanden hab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Schluss die wichtigsten Aussagen und Abmachungen klar, einfach und verständlich zusammenfassen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chluss: Sprechen Sie mit den Eltern über das Gespräch (Meta-Reflexion). Was hat es gebracht? Sind die Erwartungen erfüllt worden? Wie fühle ich mich jetzt, z.B. im Vergleich zum Begin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esprächsbestätigung: Lassen Sie die Eltern durch Unterschrift bestätigen, dass das Gespräch stattgefunden h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wertung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jedes Beurteilungsgespräch in einer Reihe von früheren und weiteren Gesprächen steht, ist es empfehlenswert, das Wichtigste schriftlich auf einem Gesprächsblatt festzuhalte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ntrale Aussagen ihrerseits wie auch von Elternsei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einsame Vereinbarungen und Verpflichtungen für sie und die Elter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kmale der entstandenen Beziehung. Wie fühle ich mich? Freuden und Sorg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 2. und 3.: bei Interesse können die </w:t>
      </w:r>
      <w:r>
        <w:rPr>
          <w:rFonts w:cs="Arial" w:ascii="Arial" w:hAnsi="Arial"/>
          <w:b/>
        </w:rPr>
        <w:t>Handreichungen, Leitfäden, Beurteilungsbögen</w:t>
      </w:r>
      <w:r>
        <w:rPr>
          <w:rFonts w:cs="Arial" w:ascii="Arial" w:hAnsi="Arial"/>
        </w:rPr>
        <w:t xml:space="preserve">, etc. als Word-Dokumente unter </w:t>
      </w:r>
      <w:hyperlink r:id="rId2">
        <w:r>
          <w:rPr>
            <w:rStyle w:val="InternetLink"/>
            <w:rFonts w:cs="Arial" w:ascii="Arial" w:hAnsi="Arial"/>
          </w:rPr>
          <w:t>http://www.ein-plan.de/elternarbeit</w:t>
        </w:r>
      </w:hyperlink>
      <w:r>
        <w:rPr>
          <w:rFonts w:cs="Arial" w:ascii="Arial" w:hAnsi="Arial"/>
        </w:rPr>
        <w:t xml:space="preserve"> herunter geladen werd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teraturquellen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rziehungsdepartement – Amt für Volksschule und Kindergarten, Solothurn, Schweiz; Projekt: Einführung des Beurteilungsgespräches in den 5. Klassen des Kantons Solothurn; Handreichung: Anregungen und Instrumente zum Beobachten und Beurteilen von Schülerinnen und Schülern sowie zur Gestaltung der Beurteilungsgespräche; Solothurn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chülerbeobachtungsbogen von Sonja Sterner, Adalbert-Stifter-Schule (Grund- und Hauptschule); Nürnberg-Langwasser, 2004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ein-plan.de/elternarbeit</w:t>
      </w:r>
    </w:hyperlink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TimesNewRoman14pt">
    <w:name w:val="Formatvorlage Überschrift 1 + Times New Roman 14 pt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8"/>
      <w:szCs w:val="24"/>
      <w:u w:val="single"/>
    </w:rPr>
  </w:style>
  <w:style w:type="paragraph" w:styleId="Formatvorlageberschrift114ptNichtFettUnterstrichenBlockZeil">
    <w:name w:val="Formatvorlage Überschrift 1 + 14 pt Nicht Fett Unterstrichen Block Zeil...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 w:val="false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-plan.de/elternarbe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n-plan.de/elternarbe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8:00Z</dcterms:created>
  <dc:creator>BRH</dc:creator>
  <dc:description/>
  <cp:keywords/>
  <dc:language>en-US</dc:language>
  <cp:lastModifiedBy>Ermann</cp:lastModifiedBy>
  <dcterms:modified xsi:type="dcterms:W3CDTF">2004-12-09T06:13:00Z</dcterms:modified>
  <cp:revision>22</cp:revision>
  <dc:subject/>
  <dc:title>MS: Theorie und Praxis der Elternarbeit</dc:title>
</cp:coreProperties>
</file>