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inladung zum Mitbeobachten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obachten und Fördern –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ine gemeinsame Sach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n Elternhaus und Schul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e Schule ist zum Lernen da. Die </w:t>
      </w:r>
      <w:r>
        <w:rPr>
          <w:rFonts w:cs="Arial" w:ascii="Arial" w:hAnsi="Arial"/>
          <w:b/>
        </w:rPr>
        <w:t>Schüler/innen</w:t>
      </w:r>
      <w:r>
        <w:rPr>
          <w:rFonts w:cs="Arial" w:ascii="Arial" w:hAnsi="Arial"/>
        </w:rPr>
        <w:t xml:space="preserve"> lernen Verschiedenartig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den einzelnen Fächern des Stundenplans Wissen und Können aufzubauen und zu festigen (Sachkompetenz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it anderen Jugendlichen zusammenleben und zusammenarbeiten (Sozialkompetenz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ch selbst wahrzunehmen, mit den eigenen Gefühlen umzugehen und sich selbst einzuschätzen (Selbstkompetenz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elbständig, sachkompetent und verantwortungsbewusst zu handeln (Handlungskompeten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ir </w:t>
      </w:r>
      <w:r>
        <w:rPr>
          <w:rFonts w:cs="Arial" w:ascii="Arial" w:hAnsi="Arial"/>
          <w:b/>
        </w:rPr>
        <w:t>Lehrerinnen und Lehrer</w:t>
      </w:r>
      <w:r>
        <w:rPr>
          <w:rFonts w:cs="Arial" w:ascii="Arial" w:hAnsi="Arial"/>
        </w:rPr>
        <w:t xml:space="preserve"> unterstützen und fördern die Jugendlichen beim Lernen in den vier oben genannten Lernbereich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e, werte </w:t>
      </w:r>
      <w:r>
        <w:rPr>
          <w:rFonts w:cs="Arial" w:ascii="Arial" w:hAnsi="Arial"/>
          <w:b/>
        </w:rPr>
        <w:t>Eltern</w:t>
      </w:r>
      <w:r>
        <w:rPr>
          <w:rFonts w:cs="Arial" w:ascii="Arial" w:hAnsi="Arial"/>
        </w:rPr>
        <w:t>, sehen und erleben Ihr Kind täglich. Sie fördern und erziehen es. Aber nur wenn Sie und ich zusammenarbeiten, können wir mit unserer Lern- und Erziehungsarbeit das Bestmögliche erreich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im Beobachten in der Schule lasse ich mich unter anderem von einigen zentralen Fragen leiten, die Ihnen sicher recht vertraut sin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e spielt und arbeitet das Kind mit anderen Kindern oder Erwachsenen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e geht das Kind mit seinen Gefühlen um. wie sie bei Streit, Spannung, Freude und Lust auftreten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e geht das Kind an eine Arbeit heran (z.B. Hausaufgabe, Basteln, Mitarbeit zu Hause)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s tut das Kind gerne? Wann fühlt sich das Kind wohl in seiner Haut? Wann nicht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 zeigt das Kind besondere Fähigkeiten und Begabungen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ine Fragen können auch Ihre Fragen sein. Sammeln auch Sie Ihre Beobachtungen zu diesen Fragen. Anlässlich eines Gespräches werden wir die gemachten Beobachtungen eventuell zusammen mit ihrem Kind austausch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obachtungshilfe für Eltern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ser Kind 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704"/>
        <w:gridCol w:w="1348"/>
        <w:gridCol w:w="1230"/>
      </w:tblGrid>
      <w:tr>
        <w:trPr/>
        <w:tc>
          <w:tcPr>
            <w:tcW w:w="6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er nicht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er j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1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at ein gutes Auffassungsvermögen (man muss ihm etwas nur einmal erklären, es begreift rasch, es sieht Zusammenhänge)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07010</wp:posOffset>
                      </wp:positionV>
                      <wp:extent cx="1369695" cy="3175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6.3pt" to="112.15pt,16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9906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7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7874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2pt;margin-top:6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2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mmt Anregungen der Schule für seine Freizeitaktivitäten mit nach Hause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31140</wp:posOffset>
                      </wp:positionV>
                      <wp:extent cx="1369695" cy="3175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18.2pt" to="112.8pt,18.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2065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pt;margin-top:9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3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t Ideen bei Bastel- und Werkarbeiten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2885</wp:posOffset>
                      </wp:positionV>
                      <wp:extent cx="1369695" cy="3175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55pt" to="112.15pt,17.7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9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35pt;margin-top: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4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n sich gut auf seine Arbeit konzentrieren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2885</wp:posOffset>
                      </wp:positionV>
                      <wp:extent cx="1369695" cy="3175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55pt" to="112.15pt,17.7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14300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35pt;margin-top: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5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nn über Konflikte sprechen (z.B. über einen Streit mit Klassenkameraden/innen, über Meinungsverschiedenheit mit dem Lehrer/ der Lehrerin, den Geschwistern, uns)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85115</wp:posOffset>
                      </wp:positionV>
                      <wp:extent cx="1369695" cy="3175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22.45pt" to="113.35pt,22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71450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55pt;margin-top:13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172720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55pt;margin-top:13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6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n mit Misserfolgen gut umgehen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10185</wp:posOffset>
                      </wp:positionV>
                      <wp:extent cx="1369695" cy="3175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6.55pt" to="112.15pt,16.7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96520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7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35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7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ht gerne zur Schule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7330</wp:posOffset>
                      </wp:positionV>
                      <wp:extent cx="1369695" cy="3175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9pt" to="112.15pt,18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13665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8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35pt;margin-top:9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8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ledigt seine Hausaufgaben unaufgefordert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8600</wp:posOffset>
                      </wp:positionV>
                      <wp:extent cx="1369695" cy="3175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8pt" to="112.15pt,18.2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11760</wp:posOffset>
                      </wp:positionV>
                      <wp:extent cx="2286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8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16205</wp:posOffset>
                      </wp:positionV>
                      <wp:extent cx="2286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35pt;margin-top:9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9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 zuverlässig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36855</wp:posOffset>
                      </wp:positionV>
                      <wp:extent cx="1369695" cy="3175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8.65pt" to="112.15pt,18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24460</wp:posOffset>
                      </wp:positionV>
                      <wp:extent cx="2286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35pt;margin-top:9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nnert sich lange an einmal Gelerntes (zum Beispiel das kleine Einmaleins)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8600</wp:posOffset>
                      </wp:positionV>
                      <wp:extent cx="1369695" cy="3175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8pt" to="112.15pt,18.2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17475</wp:posOffset>
                      </wp:positionV>
                      <wp:extent cx="2286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9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16205</wp:posOffset>
                      </wp:positionV>
                      <wp:extent cx="2286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35pt;margin-top:9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1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ucht für die Hausaufgaben viel Zeit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36855</wp:posOffset>
                      </wp:positionV>
                      <wp:extent cx="1369695" cy="3175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8.65pt" to="112.15pt,18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9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24460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35pt;margin-top:9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2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n mit Ausdauer an einer Arbeit bleiben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8600</wp:posOffset>
                      </wp:positionV>
                      <wp:extent cx="1369695" cy="3175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8pt" to="112.15pt,18.2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17475</wp:posOffset>
                      </wp:positionV>
                      <wp:extent cx="2286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9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16205</wp:posOffset>
                      </wp:positionV>
                      <wp:extent cx="22860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35pt;margin-top:9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3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det unter Prüfungsangst (ist vor Klausuren nervös, schläft nicht mehr, bekommt Magenschmerzen, weint nach Prüfungen und ist fast nicht mehr zu trösten, zeigt ungewöhnliche andere Verhaltensweisen)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51155</wp:posOffset>
                      </wp:positionV>
                      <wp:extent cx="1369695" cy="3175"/>
                      <wp:effectExtent l="635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27.65pt" to="112.15pt,27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34950</wp:posOffset>
                      </wp:positionV>
                      <wp:extent cx="22860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18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38760</wp:posOffset>
                      </wp:positionV>
                      <wp:extent cx="228600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35pt;margin-top:18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4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kraftet unterschiedliche Anforderungen, welche gleichzeitig von verschiedenen Seiten (z.B. Schule, Familie, Freizeitaktivitäten, …) gestellt werden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67335</wp:posOffset>
                      </wp:positionV>
                      <wp:extent cx="1369695" cy="3175"/>
                      <wp:effectExtent l="635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21.05pt" to="112.15pt,21.2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57480</wp:posOffset>
                      </wp:positionV>
                      <wp:extent cx="228600" cy="228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12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54940</wp:posOffset>
                      </wp:positionV>
                      <wp:extent cx="228600" cy="228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35pt;margin-top:1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5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itet sorgfältig und genau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41300</wp:posOffset>
                      </wp:positionV>
                      <wp:extent cx="1369695" cy="3175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9pt" to="112.15pt,19.2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35pt;margin-top:1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6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ält sich an Abmachungen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32410</wp:posOffset>
                      </wp:positionV>
                      <wp:extent cx="1369695" cy="3175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8.3pt" to="112.15pt,18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20015</wp:posOffset>
                      </wp:positionV>
                      <wp:extent cx="228600" cy="2286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35pt;margin-top:9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4" w:hRule="atLeast"/>
        </w:trPr>
        <w:tc>
          <w:tcPr>
            <w:tcW w:w="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er nicht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er ja</w:t>
            </w:r>
          </w:p>
        </w:tc>
      </w:tr>
      <w:tr>
        <w:trPr>
          <w:trHeight w:val="7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7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ß seine Freizeit zu gestalten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4155</wp:posOffset>
                      </wp:positionV>
                      <wp:extent cx="1369695" cy="3175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65pt" to="112.15pt,17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09220</wp:posOffset>
                      </wp:positionV>
                      <wp:extent cx="228600" cy="2286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35pt;margin-top:8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8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siert sich für verschiedene Sachen in seinem Umfeld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15265</wp:posOffset>
                      </wp:positionV>
                      <wp:extent cx="1369695" cy="3175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6.95pt" to="112.15pt,17.1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35pt;margin-top: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9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st gerne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4155</wp:posOffset>
                      </wp:positionV>
                      <wp:extent cx="1369695" cy="3175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65pt" to="112.15pt,17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11760</wp:posOffset>
                      </wp:positionV>
                      <wp:extent cx="228600" cy="2286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35pt;margin-top:8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0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 gerne alleine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4155</wp:posOffset>
                      </wp:positionV>
                      <wp:extent cx="1369695" cy="3175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65pt" to="112.15pt,17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09220</wp:posOffset>
                      </wp:positionV>
                      <wp:extent cx="228600" cy="2286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35pt;margin-top:8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1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t Freunde/Freundinnen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4155</wp:posOffset>
                      </wp:positionV>
                      <wp:extent cx="1369695" cy="3175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65pt" to="112.15pt,17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35pt;margin-top:8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2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weilt sich gerne beim Spielen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4155</wp:posOffset>
                      </wp:positionV>
                      <wp:extent cx="1369695" cy="3175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65pt" to="112.15pt,17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04775</wp:posOffset>
                      </wp:positionV>
                      <wp:extent cx="228600" cy="2286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35pt;margin-top:8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3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zählt daheim von der Schule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4155</wp:posOffset>
                      </wp:positionV>
                      <wp:extent cx="1369695" cy="3175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65pt" to="112.15pt,17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04775</wp:posOffset>
                      </wp:positionV>
                      <wp:extent cx="228600" cy="2286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35pt;margin-top:8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sondere Fähigkeit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sondere Interess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halten mit ander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wäch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http://www.ein-plan.de/elternarbeit</w:t>
      </w:r>
    </w:hyperlink>
    <w:r>
      <w:rPr>
        <w:rFonts w:cs="Arial" w:ascii="Arial" w:hAnsi="Arial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in-plan.de/elternarbe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6:00:00Z</dcterms:created>
  <dc:creator>Ermann</dc:creator>
  <dc:description/>
  <cp:keywords/>
  <dc:language>en-US</dc:language>
  <cp:lastModifiedBy>Ermann</cp:lastModifiedBy>
  <cp:lastPrinted>2004-12-07T19:08:00Z</cp:lastPrinted>
  <dcterms:modified xsi:type="dcterms:W3CDTF">2004-12-08T23:37:00Z</dcterms:modified>
  <cp:revision>37</cp:revision>
  <dc:subject/>
  <dc:title/>
</cp:coreProperties>
</file>